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2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99-3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едатель правления ТСЖ «Уютный дом» </w:t>
      </w:r>
      <w:r>
        <w:rPr>
          <w:rFonts w:eastAsia="Times New Roman" w:cs="Times New Roman"/>
          <w:lang w:val="en-US" w:bidi="en-US"/>
        </w:rPr>
        <w:t xml:space="preserve">Петушков Станислав Викторович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91795827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316935668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етушков Станислав Викторов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ушк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81004210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етушк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етушкова Станислава Викто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212415156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191795827grp30rplc9">
    <w:name w:val="cat-UserDefined191795827 grp-30 rplc-9"/>
    <w:basedOn w:val="DefaultParagraphFont"/>
    <w:qFormat/>
    <w:rPr/>
  </w:style>
  <w:style w:type="character" w:styleId="CatUserDefined1316935668grp31rplc11">
    <w:name w:val="cat-UserDefined1316935668 grp-31 rplc-11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